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Заведующему </w:t>
        <w:br/>
        <w:t>«Детский сад №19 «Чебурашка»</w:t>
        <w:br/>
        <w:t>Жамилова А.С.</w:t>
        <w:br/>
        <w:t>от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ии на обработку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sz w:val="22"/>
        </w:rPr>
      </w:pPr>
      <w:r>
        <w:rPr>
          <w:sz w:val="22"/>
        </w:rPr>
        <w:t>(ФИО, дата рождения)</w:t>
      </w:r>
    </w:p>
    <w:p>
      <w:pPr>
        <w:pStyle w:val="Normal"/>
        <w:rPr>
          <w:b/>
          <w:b/>
          <w:sz w:val="28"/>
          <w:szCs w:val="28"/>
        </w:rPr>
      </w:pPr>
      <w:r>
        <w:rPr/>
        <w:t>паспорт  серия</w:t>
      </w:r>
      <w:r>
        <w:rPr>
          <w:sz w:val="28"/>
          <w:szCs w:val="28"/>
        </w:rPr>
        <w:t xml:space="preserve"> __________№</w:t>
      </w:r>
      <w:r>
        <w:rPr>
          <w:b/>
          <w:sz w:val="28"/>
          <w:szCs w:val="28"/>
        </w:rPr>
        <w:t xml:space="preserve"> _____________, </w:t>
      </w:r>
      <w:r>
        <w:rPr/>
        <w:t>код подразделения</w:t>
      </w:r>
      <w:r>
        <w:rPr>
          <w:b/>
          <w:sz w:val="28"/>
          <w:szCs w:val="28"/>
        </w:rPr>
        <w:t xml:space="preserve">_____________ </w:t>
      </w:r>
      <w:r>
        <w:rPr/>
        <w:t>выдан</w:t>
      </w:r>
      <w:r>
        <w:rPr>
          <w:b/>
          <w:sz w:val="28"/>
          <w:szCs w:val="28"/>
        </w:rPr>
        <w:t>_____________________________________________________________</w:t>
      </w:r>
      <w:r>
        <w:rPr>
          <w:b/>
          <w:vanish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кем, когда выд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/>
        <w:t>проживающая(ий) по адресу (место проживания с указанием индекс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Являясь законным представителем ребенка 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муниципальному автономному дошкольному образовательному учреждению «Детский сад №19 «Чебурашка», находящегося по адресу: 624766 г. Верхняя Салда ул. Воронова дом 6, кор.2, в лице заведующего Жамиловой Анны Сергеевны в целях осуществления индивидуального учета результатов освоения ребенком образовательных программ, а также хранения в архивах, данных об этих результатах с использованием средств автоматизации или без использования та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оставляю Учреждению право осуществлять следующие действия (операции) с персональными данными ребенка: сбор, хранение, уточнение (обновление, изменение), использование, обезличивание, блокирование, передачу, и уничтожение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У вправе включать обрабатываемые персональные данные ребенка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я даю согласие,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ведения, содержащиеся в свидетельстве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нформация, содержащаяся в личном деле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информация, содержащаяся в личном деле воспитанника, лишенного родительского по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аспортные данные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анные, подтверждающие законность представления прав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ерсональные данные воспитанника, необходимые в связи с отношениями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я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ведения о месте работы (учебы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анные страхового медицинского полиса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дополнительные гарантии и компенсации по определенным основаниям, предусмотренным и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даю согласие на размещение на официальном сайте «Детского сада №19 «Чебурашка» и в групповых родительских уголках следующих персональных данных: фамилия, имя, отчество, возраст ребенка; фамилия, имя, отчество родителей (законных представителей); фото и видеоизображение ребенка, родителя (законного представителя); творческие работы ребенка (детей),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ю, что ознакомлен(а) с Положением о защите персональных данных воспитанников и их родителей (законных представителей) «Детского сада №19 «Чебурашка», правами и обязанностями в области защиты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_____» ________________20___ г.                                 ______________________                                    ______________________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28:00Z</dcterms:created>
  <dc:creator>Computer</dc:creator>
  <dc:description/>
  <cp:keywords/>
  <dc:language>en-US</dc:language>
  <cp:lastModifiedBy>Чебурашка</cp:lastModifiedBy>
  <cp:lastPrinted>2022-11-16T09:44:00Z</cp:lastPrinted>
  <dcterms:modified xsi:type="dcterms:W3CDTF">2022-11-16T04:44:00Z</dcterms:modified>
  <cp:revision>8</cp:revision>
  <dc:subject/>
  <dc:title>Заведующему Муниципального дошкольного</dc:title>
</cp:coreProperties>
</file>