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1275"/>
        <w:jc w:val="both"/>
        <w:rPr/>
      </w:pPr>
      <w:r>
        <w:rPr>
          <w:sz w:val="28"/>
          <w:szCs w:val="28"/>
        </w:rPr>
        <w:t>Потенциально,  лица с проблемами физиологического и психического развития могут появиться в любой семье и в любых социальных условиях, в любой этнической группе и в любой точке мир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около 11 миллионов человек с ограниченными возможностями - более восьми процентов населения. Половина из них - люди трудоспособного возраста. Но реально работают всего 11 процентов из них, да и то в большинстве случаев на самых низкооплачиваемых местах. 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sz w:val="28"/>
          <w:szCs w:val="28"/>
        </w:rPr>
        <w:t>Инвалид в российском представлении - увечный, требующий опеки страдалец. Инвалидность, по сути, является синонимом нищеты и безнадежности. Но так быть не должно. Ведь многие из инвалидов при соответствующем образовании и реальной помощи могли бы стать полноценными членами общества, не зависеть от системы социальной защиты, что, в конечном счете, свидетельствовало бы о высоком гражданско-правовом статусе общества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sz w:val="28"/>
          <w:szCs w:val="28"/>
        </w:rPr>
        <w:t xml:space="preserve">В уставе ООН сказано, что каждый человек имеет право на удовлетворение разносторонних социальных потребностей в познании, общении и творчестве. Это говорит о том, что вопрос инвалидности не ограничивается медицинским аспектом, он в большей степени является социальной проблемой неравных возможностей. </w:t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мея" инвалидность человек также может быть способным и талантливым, как и человек, не имеющий проблем со здоровьем. В связи с этим перед современным обществом стоит задача помочь людям с ограниченными возможностями выйти из изоляции, участвовать в нормальной повседневной жизни общества. </w:t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"инвалид" в цивилизованных странах почти не употребляется. Тех, кто в силу болезни или несчастного случая утратил какие-то составляющие здоровья, называют "людьми с ограниченными возможностями". 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sz w:val="28"/>
          <w:szCs w:val="28"/>
        </w:rPr>
        <w:t>Современная реальность такова, что любой человек в любое время может стать инвалидом. Если не избавляться от устаревшего мышления о том, что инвалиды – это люди, которые живут только на пособие, то во всем лире будет отвергаться вклад миллионов людей в развитие общества.</w:t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настоящее время политика в отношении инвалидов — результат развития общества в течение последних двухсот лет. Во многих отношениях эта политика является отражением общих условий жизни и социально  — экономической политики, проводимой в разное время. Однако инвалидность имеет много характерных для нее черт, которые повлияли на условия жизни инвалидов. Невежество, пренебрежение, предрассудки и страх — вот те социальные факторы, которые на протяжении всей истории являлись препятствием для развития способностей инвалидов и вели к их изоляции.</w:t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политика в отношении инвалидов изменялась: она прошла путь от обычного ухода за инвалидами в соответствующих учреждениях до получения образования детьми — инвалидами и реабилитации лиц, ставших инвалидами уже в зрелом возрасте. Благодаря образованию и реабилитации инвалиды стали более активно выступать за дальнейшее развитие политики в отношении инвалидов. Созданы организации инвалидов, их семей и сторонников, которые выступают за улучшение условий жизни инвалидов. После второй мировой войны появились такие концепции, как интеграция и включение инвалидов в нормальную жизнь общества, отражавшие растущее понимание потенциальных возможностей инвалидов.</w:t>
      </w:r>
    </w:p>
    <w:p>
      <w:pPr>
        <w:pStyle w:val="Normal"/>
        <w:spacing w:lineRule="auto" w:line="360" w:before="280" w:after="0"/>
        <w:ind w:left="-567" w:firstLine="1275"/>
        <w:jc w:val="both"/>
        <w:rPr/>
      </w:pPr>
      <w:r>
        <w:rPr>
          <w:sz w:val="28"/>
          <w:szCs w:val="28"/>
        </w:rPr>
        <w:t xml:space="preserve">Права инвалидов уже в течение длительного времени являются предметом пристального внимания со стороны Организации Объединенных Наций и других международных организаций. Стандартные правила обеспечения равных возможностей для инвалидов были разработаны на основе опыта, приобретенного в ходе проведения Десятилетия инвалидов Организации Объединенных Наций (1983 —1992годы). Политической и моральной основой настоящих Правил являются Международный билль о правах человека, включающий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Всеобщую декларацию прав человека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Международный пакт об экономических, социальных и культурных правах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Международный пакт о гражданских и политических правах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Конвенция о правах ребенка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Конвенция о ликвидации всех форм дискриминации в отношении женщин</w:t>
        </w:r>
      </w:hyperlink>
      <w:r>
        <w:rPr>
          <w:sz w:val="28"/>
          <w:szCs w:val="28"/>
        </w:rPr>
        <w:t xml:space="preserve">, а также Всемирная программа действий в отношении инвалидов. Цель настоящих Правил заключается в обеспечении такого положения, при котором девочки, мальчики, мужчины и женщины, являющиеся инвалидами, как члены общества имели бы те же права и обязанности, что и другие лица. Обязанность государств заключается в том, чтобы принимать необходимые меры для устранения этих препятствий. Инвалиды и их организации должны играть активную роль в этом процессе как полноправные партнеры. Создание равных возможностей для инвалидов является важным вкладом в общие усилия, направленные на мобилизацию людских ресурсов во всех странах мира. 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bCs/>
          <w:sz w:val="28"/>
          <w:szCs w:val="28"/>
        </w:rPr>
        <w:t>Из Декларации прав инвалида, принятой ООН в 1975 год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нвалиды, каковы бы ни были происхождения, характер и серьезность их увечий или недостатков, имеют те же основные права, что и их сограждане того же возраста, что в первую очередь означает право на удовлетворительную жизнь, которая была бы как можно более нормальной и полнокровной». </w:t>
      </w:r>
      <w:r>
        <w:rPr>
          <w:sz w:val="28"/>
          <w:szCs w:val="28"/>
        </w:rPr>
        <w:t xml:space="preserve">Эти права должны быть признаны за всеми инвалидами без каких бы то ни было исключений и без различия и дискриминации по признаку расы, цвета кожи, пола, языка, вероисповедания, политических или иных убеждений, национального или социального происхождения, материального положения, рождения или любого другого фактора, независимо от того, относится ли это к самому инвалиду или к его или ее семье. </w:t>
      </w:r>
    </w:p>
    <w:p>
      <w:pPr>
        <w:pStyle w:val="Style15"/>
        <w:spacing w:lineRule="auto" w:line="360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скриминация в отношении любого лица по признаку инвалидности является унижением достоинства, присущего человеческой личности»,— отмечается в преамбуле проекта конвенции. Все европейские страны должны следовать стандартным правилам предоставления равных возможностей для инвалидов, разработанным ООН. 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sz w:val="28"/>
          <w:szCs w:val="28"/>
        </w:rPr>
        <w:t xml:space="preserve">Уровень цивилизации общества во многом оценивается по его отношению к людям с ограниченными возможностями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недавнем отчете Европейского парламента было сказано: "То, как общество обращается со своими наиболее слабыми членами, включая людей с ограниченными возможностями, во многом говорит о самом обществе. Соприкосновение с людьми с нарушениями в развитии заставляет каждого остановиться и подумать о принципах гуманизма, и, сделав для себя какие-то новые выводы, люди продолжают свою повседневную жизнь уже с обостренным восприятием этих ценностей в отношениях и делах с другими людьми». Это и является тем важным вкладом, который могут внести в общество инвалиды. Общество, не предоставляющее им такой возможности, обедняет себя.</w:t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России права инвалидов отражены в федеральном законе "О социальной защите инвалидов в Российской Федерации".  Социальная защита инвалидов включает систему гарантированных государством экономических, социальных и правовых мер, обеспечивающих инвалидам условия для преодоления, защиты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 деле в России до сих пор не создан комплексный механизм обеспечения прав и интересов инвалидов, соответствующий международным стандартам. У инвалидов по-прежнему отсутствуют возможности для защиты своих прав.  При трудоустройстве у них возникают большие трудности. Чаще всего инвалиды работают на низкооплачиваемых местах. </w:t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в которых появляется ребенок-инвалид, испытывают сильный эмоциональный стресс. Родители тяжело переживают дефект своего ребенка, считают что инвалидность – клеймо на дальнейшей жизни их чада.  Близкие инвалида пытаются скрыть этот факт от окружающих. Редко встретишь инвалида, спокойно прогуливающегося по улице. </w:t>
      </w:r>
    </w:p>
    <w:p>
      <w:pPr>
        <w:pStyle w:val="Normal"/>
        <w:spacing w:lineRule="auto" w:line="36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нвалидов сталкиваются с проблемой непонимания со стороны окружающих, считают себя изгоями общества, полагая, что большее на что они могут рассчитывать – это жалость.  Отношение современных россиян к инвалидам противоречиво. «И жалко, и как-то не по себе, когда видишь инвалида», - скажет вам обычный обыватель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sz w:val="28"/>
          <w:szCs w:val="28"/>
        </w:rPr>
        <w:t>Для того чтобы человек с ограниченными возможностями почувствовал себя полноценным членом общества, необходимо создать условия для преодоления ограничений, возникших в его жизни, предоставить ему равные со здоровыми возможности участия в жизни общества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sz w:val="28"/>
          <w:szCs w:val="28"/>
        </w:rPr>
        <w:t xml:space="preserve">Все люди разные и каждый человек неповторим и бесценен для общества. Отношение к инвалиду во многом зависит от того, насколько часто он появляется в общественных местах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Сегодня слово "инвалид" еще ассоциируется с определением "больной". У большинства людей складывается представление об инвалидах, как о пациентах больниц, которым требуется постоянный уход и противопоказано любое движение. Изменить такое представление об инвалидах в обществе поможет создание для них доступной среды. Инвалиды должны жить и работать среди здоровых людей, пользоваться наравне с ними всеми благами, чувствовать себя полноценными членами общества. 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sz w:val="28"/>
          <w:szCs w:val="28"/>
        </w:rPr>
        <w:t>Среди инвалидов много творчески одаренных личностей, много людей, желающих активно работать. Это не только дало бы им возможность обеспечивать собственное содержание, но и вносить посильный вклад в развитие общества. Однако мы об этих людях почти ничего не знаем. Зачастую большинство из нас даже не подозревает об их существовании, не говоря уже об уровне этого существования.</w:t>
      </w:r>
    </w:p>
    <w:p>
      <w:pPr>
        <w:pStyle w:val="2"/>
        <w:ind w:left="-567" w:firstLine="1275"/>
        <w:jc w:val="both"/>
        <w:rPr/>
      </w:pPr>
      <w:r>
        <w:rPr>
          <w:b w:val="false"/>
          <w:i w:val="false"/>
          <w:sz w:val="28"/>
          <w:szCs w:val="28"/>
        </w:rPr>
        <w:t xml:space="preserve">Создание оптимальных условий для воспитания, обучения, успешной коррекции нарушений, психолого-педагогической реабилитации, социально-трудовой адаптации и интеграции этих людей в общество относится к числу важнейших задач. </w:t>
      </w:r>
    </w:p>
    <w:p>
      <w:pPr>
        <w:pStyle w:val="2"/>
        <w:ind w:left="-567" w:firstLine="1275"/>
        <w:jc w:val="both"/>
        <w:rPr/>
      </w:pPr>
      <w:r>
        <w:rPr>
          <w:b w:val="false"/>
          <w:i w:val="false"/>
          <w:sz w:val="28"/>
          <w:szCs w:val="28"/>
        </w:rPr>
        <w:t xml:space="preserve">Как и все в нашей жизни, под воздействие различных факторов претерпевает изменение и общественное сознание. Однако, по отношению к инвалидам оно, к сожалению, меняется слишком медленно. По-прежнему общество относится к этой проблеме как вторичной, до которой пока не доходят руки. Но, оттягивая решение проблемы инвалидов, мы отдаляем создание правового цивилизованного общества и государства.  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110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i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48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.ru/prawo/fund/481210.htm" TargetMode="External"/><Relationship Id="rId3" Type="http://schemas.openxmlformats.org/officeDocument/2006/relationships/hyperlink" Target="http://www.memo.ru/prawo/fund/pakt66s.htm" TargetMode="External"/><Relationship Id="rId4" Type="http://schemas.openxmlformats.org/officeDocument/2006/relationships/hyperlink" Target="http://www.memo.ru/prawo/fund/pakt66p.htm" TargetMode="External"/><Relationship Id="rId5" Type="http://schemas.openxmlformats.org/officeDocument/2006/relationships/hyperlink" Target="http://www.memo.ru/prawo/child/891120.htm" TargetMode="External"/><Relationship Id="rId6" Type="http://schemas.openxmlformats.org/officeDocument/2006/relationships/hyperlink" Target="http://www.memo.ru/prawo/wom/791218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1:16:00Z</dcterms:created>
  <dc:creator>Katya</dc:creator>
  <dc:description/>
  <cp:keywords/>
  <dc:language>en-US</dc:language>
  <cp:lastModifiedBy>User</cp:lastModifiedBy>
  <cp:lastPrinted>2006-05-06T01:43:00Z</cp:lastPrinted>
  <dcterms:modified xsi:type="dcterms:W3CDTF">2023-01-12T06:31:00Z</dcterms:modified>
  <cp:revision>10</cp:revision>
  <dc:subject/>
  <dc:title>                                                Право – не милостыня,</dc:title>
</cp:coreProperties>
</file>