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об оказании платных дополнительных образовательных услуг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жду «Детский сад № 19 «Чебурашка» и родителями /законными представителями/ ребенка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г. Верхняя Салда</w:t>
        <w:tab/>
        <w:t xml:space="preserve">                                                                                     « ___» _________________ 2024  года</w:t>
      </w:r>
      <w:r>
        <w:rPr>
          <w:rFonts w:cs="Cambria" w:ascii="Cambria" w:hAnsi="Cambria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firstLine="567"/>
        <w:rPr>
          <w:color w:val="FF0000"/>
        </w:rPr>
      </w:pPr>
      <w:r>
        <w:rPr>
          <w:rFonts w:cs="Cambria" w:ascii="Cambria" w:hAnsi="Cambria"/>
        </w:rPr>
        <w:t xml:space="preserve">Муниципальное автономное дошкольное образовательное учреждение «Детский сад № 19 «Чебурашка» комбинированного вида, действующее на основании Устава, лицензии на осуществление образовательной деятельности № Л035-01277-66/00196066 от 13.03.2012 </w:t>
      </w:r>
      <w:r>
        <w:rPr>
          <w:rFonts w:cs="Times New Roman" w:ascii="Times New Roman" w:hAnsi="Times New Roman"/>
        </w:rPr>
        <w:t xml:space="preserve">года, выдана Министерством общего и профессионального образования Свердловской области, сроком – бессрочно, </w:t>
      </w:r>
      <w:r>
        <w:rPr>
          <w:rFonts w:cs="Cambria" w:ascii="Cambria" w:hAnsi="Cambria"/>
        </w:rPr>
        <w:t>с Приложением № 1 к приказу Министерства образования и молодежной политики Свердловской области от 07.02.2024г. № 129-ли, в лице заведующего «Детский сад № 19 «Чебурашка»  Жамиловой Анны Сергеевны с одной стороны, и  родитель /законный представитель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ребенка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i/>
          <w:vertAlign w:val="superscript"/>
        </w:rPr>
        <w:t>(Ф.И.О. и дата рождения ребенка)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Положением об оказании платных дополнительных услуг муниципальными образовательными учреждениями Верхнесалдинского городского округа, утвержденного приказом Управления образования от 01.10.2019 года № 2789, Положением об оказании платных дополнительных услуг в Муниципальном автономном дошкольном образовательном учреждении «Детский сад № 19 «Чебурашка» комбинированного вида, утвержденным приказом № 27-о от 26.02.2024 г. в 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Предмет договор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.1. «Детский сад № 19 «Чебурашка» предоставляет платные дополнительные образовательные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89"/>
        <w:gridCol w:w="3261"/>
        <w:gridCol w:w="255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боре круж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ружок «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огоритмик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человека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ж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 счасть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еловек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еловек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туниш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еловек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ыходного дня «Солнышко»</w:t>
            </w:r>
          </w:p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еловек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 «Вечерок»</w:t>
            </w:r>
          </w:p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еловек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оша»</w:t>
            </w:r>
          </w:p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еловек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исоль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йга «Забавные зверята»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еловек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Соловушка» </w:t>
            </w:r>
          </w:p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еловек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2. Обязанности сторон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Детский сад № 19 «Чебурашка» обязу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</w:rPr>
        <w:t>Создавать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</w:rPr>
        <w:t>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одитель /законный представитель/ обязу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звещать «Детский сад № 19 «Чебурашка» об уважительных причинах отсутствия ребенка на занят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3. Права сторон</w:t>
      </w:r>
    </w:p>
    <w:p>
      <w:pPr>
        <w:pStyle w:val="Normal"/>
        <w:widowControl w:val="false"/>
        <w:autoSpaceDE w:val="false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Детский сад № 19 «Чебурашка»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имее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«Детский сад № 19 «Чебурашка» право в одностороннем порядке отказаться от исполнения догово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ambria" w:ascii="Cambria" w:hAnsi="Cambria"/>
        </w:rPr>
        <w:t>Изменить график предоставления платных дополнительных образовательных услуг в связи с производственной необходимостью, уведомив заранее, не позднее, чем за три дня, об этом родителя /законного представителя/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</w:rPr>
        <w:t>Родитель /законный представитель/ имее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олучать полную и достоверную информацию об оценке личных достижений детей и критериях этой оце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ambria" w:ascii="Cambria" w:hAnsi="Cambria"/>
        </w:rPr>
        <w:t>Знакомится с информацией по вопросам, касающимся организации и обеспечения надлежащего исполнения платных дополнительных образовательных услу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ambria" w:ascii="Cambria" w:hAnsi="Cambria"/>
        </w:rPr>
        <w:t xml:space="preserve">Родитель вправе в любое время отказаться об оказании платных дополнительных образовательных услуг. Отказ должен быть совершен в письменной форме. В таком случае настоящий Договор считается расторгнутым с момента получения родителем письменного отказа. 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Оплата платных дополнительных образовательных услу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Cambria" w:ascii="Cambria" w:hAnsi="Cambria"/>
        </w:rPr>
        <w:t>Родитель /законный представитель/ обязуется своевременно вносить оплату за предоставленные платные дополнительные образовательные услуги, указанные в приложении настоящего договора, безналичным путем (на лицевой счет «Детский сад № 19 «Чебурашка») по квитанции, не позднее 15 числа текущего меся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«Детский сад № 19 «Чебурашка» имеет право потребовать от родителя /законного представителя/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</w:t>
      </w:r>
      <w:r>
        <w:rPr>
          <w:rFonts w:cs="Cambria" w:ascii="Cambria" w:hAnsi="Cambria"/>
          <w:i/>
          <w:vertAlign w:val="superscript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i/>
          <w:i/>
          <w:vertAlign w:val="superscript"/>
        </w:rPr>
      </w:pPr>
      <w:r>
        <w:rPr>
          <w:rFonts w:cs="Cambria" w:ascii="Cambria" w:hAnsi="Cambria"/>
          <w:b/>
          <w:i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Срок действия договора и другие услов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астоящий договор вступает в силу со дня его заключения сторонами и действует до «_____» _________ 20_____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Договор составлен в двух экземплярах, имеющих равную юридическую силу. Один хранится в «Детский сад № 19 «Чебурашка», другой у родителя /законного представителя/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Договор, может быть,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Юридические адреса сторон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1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Детский сад № 19 «Чебурашка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ридический адрес: 624766 Свердловская область, г. Верхняя Салда, ул. Воронова д.6 к.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нковские реквизиты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Н 6607008298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ПП 662301001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азначейский сче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32346436570800062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анковский счет (ЕКС)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010281064537000005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нуправление («Детский сад № 19 «Чебурашка», л/с 33906070670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К 016577551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____________________Жамилова А.С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«___» _______________________ 2024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одитель /законный представитель/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Ф.И.О.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рес: 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: 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спортные данные:_________№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дан 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» ________________________ 20 ____ год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«___» ________________________ 2024 года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б оказании пла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между </w:t>
      </w:r>
      <w:r>
        <w:rPr>
          <w:rFonts w:cs="Cambria" w:ascii="Cambria" w:hAnsi="Cambria"/>
        </w:rPr>
        <w:t>«Детский сад № 19 «Чебурашка»</w:t>
      </w:r>
      <w:r>
        <w:rPr>
          <w:rFonts w:cs="Times New Roman" w:ascii="Times New Roman" w:hAnsi="Times New Roman"/>
        </w:rPr>
        <w:t xml:space="preserve"> 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1"/>
        <w:gridCol w:w="2007"/>
        <w:gridCol w:w="3837"/>
        <w:gridCol w:w="13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дополнительных образовательных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месяц, /стоимость в мес./</w:t>
            </w:r>
          </w:p>
        </w:tc>
      </w:tr>
      <w:tr>
        <w:trPr>
          <w:trHeight w:val="12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орит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человека в групп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и профилактика имеющихся отклонений в речевом развитии ребёнка посредством сочетания музыки и движе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олос счасть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еловек в групп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и речевого развития детей посредством театрализованной деятельност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ая кисточ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еловек в групп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 детей с 3-х до 7-ми лет; формирование художественных способностей (с использованием нетрадиционных материалов и техник), соответствующих возрастным возможностям и требованиям современного обще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олтунишк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еловек в групп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фонетико-фонематического недоразвития речи у детей старшего дошкольного возраста, формирование полноценной фонетической системы язы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62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ыходного дня «Солнышко»</w:t>
            </w:r>
          </w:p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еловек в групп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в присмотре и уходе за детьми дошкольного возраста, также в организации качественного педагогического взаимодействия с детьми, направленного на обеспечение развития и воспитания ребен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 «Вечерок»</w:t>
            </w:r>
          </w:p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еловек в групп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 для детей от 3 до 7 лет создается с целью оказания всесторонней помощи семье в вопросах организации присмотра и ухода за детьми, их воспитании и развит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4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егоша»</w:t>
            </w:r>
          </w:p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еловек в групп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ознавательной мотивации у детей старше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зраста к Lego–конструированию, развития научно-технического и творческого потенциала детей через обучение элементарным основам инженерно-технического конструирова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то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чение основам программиров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мисолька»</w:t>
            </w:r>
          </w:p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(3 чел.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циально-активной личности средствами музыкального искусства через развитие музыкальных способностей посредством обучения игре на фортепиан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2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Нейройга «Забавные зверята» </w:t>
            </w:r>
          </w:p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еловек в групп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итмичной работы всех систем организма, становления личного самоконтроля, межполушарное взаимодействие, для наилучшего восприятия любой информ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оловушка» </w:t>
            </w:r>
          </w:p>
          <w:p>
            <w:pPr>
              <w:pStyle w:val="Normal"/>
              <w:spacing w:lineRule="atLeast" w:line="20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еловек в групп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вческих способностей детей в условиях дополнительного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те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тие интереса к эстетической стороне действительности, потребности детей в творческом самовыражении, инициативность и самостоятельность в воплощении художественного замысла в процессе занятий 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рупп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61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3:00Z</dcterms:created>
  <dc:creator>ПК</dc:creator>
  <dc:description/>
  <cp:keywords/>
  <dc:language>en-US</dc:language>
  <cp:lastModifiedBy>Чебурашка</cp:lastModifiedBy>
  <cp:lastPrinted>2022-10-10T12:56:00Z</cp:lastPrinted>
  <dcterms:modified xsi:type="dcterms:W3CDTF">2024-09-17T06:53:00Z</dcterms:modified>
  <cp:revision>2</cp:revision>
  <dc:subject/>
  <dc:title/>
</cp:coreProperties>
</file>